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ы,  предлагаемы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ПУ « Национальный парк «Нарочанский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УР ВЫХОДНОГО  ДН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тур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ень - вес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ебывани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циональный парк «Нарочанск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тиничный комплекс «Нарочь***», гостиница кемпинга «Нарочь», одно-двухместные местные комфортабельные ном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групп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0 челове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а групп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г. Мядель), обзорно-ознакомительная экскурс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бы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урортный поселок Нарочь, размещение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eastAsia="Calibri"/>
            <w:sz w:val="28"/>
            <w:szCs w:val="28"/>
          </w:rPr>
          <w:t>гостиничном комплексе «Нарочь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Calibri"/>
            <w:sz w:val="28"/>
            <w:szCs w:val="28"/>
          </w:rPr>
          <w:t>гостинице кемпинга «Нарочь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ободное врем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чернее время к услугам туристов: ресторан, кафе-бар, тренажерный зал, бильярд, развлекательный центр «Вег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ободное врем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Белорусская святыня» (костел в д. Будслав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утешествие в Будслав оставит после себя неизгладимое впечатление. Вы увидите самый большой католический храм в Беларуси, который является Национальным Санктуарием и имеет титул " базилика малая". У вас будет возможность увидеть чудотворную икону Божьей Матери, к которой ежегодно совершаются паломничества из всех уголков нашей республики и зарубежья. 5 часов экскурсии пролетят незаметно, оставив яркое впечат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Банк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жин-пик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леды истории края» по маршруту экскурсии туристы побывают в агроэкотуристический комплексе «Соловьиная роща», в д. Лучай увидят удивительной красоты храм (костел св. Тадеуша), побывают в г. Поставы, где познакомятся с историей, культурой, архитектурой этого уголка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>Обед-пикни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природе с шашлы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ъез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тика экскурсионных программ в зависимости от погодных условий и сезона года може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– от 350 тыс. бел. руб. чел. в сутки + стоимость дополни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тура в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номере выбра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ие (полный панс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 дополнительную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й центр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ет (или любое корпоративное мероприятие – цена догово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ер из М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(от 55 000 руб. – четырехчасовая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висимости от погодных условий возможны замены предлагаемых экскурсий на равноценны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ЗНАВАТЕЛЬНЫЙ ТУР</w:t>
      </w:r>
    </w:p>
    <w:p>
      <w:pPr>
        <w:pStyle w:val="Normal"/>
        <w:jc w:val="center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тура</w:t>
      </w:r>
      <w:r>
        <w:rPr>
          <w:sz w:val="28"/>
          <w:szCs w:val="28"/>
        </w:rPr>
        <w:t>: зима -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комплекс «Нарочь***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ца кемпинга «Нароч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ибы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курортный поселок Нарочь. Размещение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eastAsia="Calibri"/>
            <w:sz w:val="28"/>
            <w:szCs w:val="28"/>
          </w:rPr>
          <w:t>гостиничном комплексе «Нарочь ***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eastAsia="Calibri"/>
            <w:sz w:val="28"/>
            <w:szCs w:val="28"/>
          </w:rPr>
          <w:t>гостинице кемпинга «Нарочь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бодное врем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и активный отдых по выбору: развлекательный центр, бильярд, бассейн, тренажерный зал, прокат лыж (за доп. плату)*</w:t>
      </w:r>
    </w:p>
    <w:p>
      <w:pPr>
        <w:pStyle w:val="Normal"/>
        <w:jc w:val="both"/>
        <w:rPr/>
      </w:pPr>
      <w:r>
        <w:rPr>
          <w:sz w:val="28"/>
          <w:szCs w:val="28"/>
        </w:rPr>
        <w:t>Уж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есторан гостиничного комплекса или кафе-бар гостиницы кемпин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д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Cs/>
          <w:sz w:val="28"/>
          <w:szCs w:val="28"/>
        </w:rPr>
        <w:t>«Застывшая мелодия в камне</w:t>
      </w:r>
      <w:r>
        <w:rPr>
          <w:sz w:val="28"/>
          <w:szCs w:val="28"/>
        </w:rPr>
        <w:t>» Протяженность маршрута – 150 км. Продолжительность экскурсии – 5 часов. Экскурсия знакомит с интересным уголком Беларуси – Гродненщиной и ее многочисленными достопримечательностями – памятниками истории и архитектуры ХVІІІ - ХІХ веков. По пути следования в Михалишки, Ворняны, Гервяты – а именно в такой последовательности пройдут перед нами эти населенные пункты, -– мы перелистаем страницы многовековой истории страны, начиная со времен Полоцкого княжества – колыбели белорусской государственности, чью эстафету переняло затем Великое княжество Литовское, и кончая более близкими к нам событиями, навсегда запечатленными в памяти народной. Яркое впечатление оставит посещение Троицкого костёла в д. Гервяты – красивейшего храма, построенного в неоготическом сти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бодное время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и активный отдых по выбору: прогулки по лесной тропе на лыжах, бильярд, бассейн, тренажерный зал (за доп. плату)*.</w:t>
      </w:r>
    </w:p>
    <w:p>
      <w:pPr>
        <w:pStyle w:val="Normal"/>
        <w:jc w:val="both"/>
        <w:rPr/>
      </w:pPr>
      <w:r>
        <w:rPr>
          <w:sz w:val="28"/>
          <w:szCs w:val="28"/>
        </w:rPr>
        <w:t>Уж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озможны любые корпоративные мероприятия, банкеты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д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Белорусская святыня» (костел в д. Будслав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утешествие в Будслав оставит после себя неизгладимое впечатление. Вы увидите самый большой католический храм в Беларуси, который является Национальным Санктуарием и имеет титул " базилика малая". У вас будет возможность увидеть чудотворную икону Божьей Матери, к которой ежегодно совершаются паломничества из всех уголков нашей республики и зарубежья. 5 часов экскурсии пролетят незаметно, оставив яркое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бодное время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и активный отдых по выбору: прогулки по лесной тропе на лыжах, бильярд, бассейн, тренажерный зал (за доп. плату)*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ж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тра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В древний Полоц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уристы знакомятся с Полоцком, древнейшим городом Беларуси и Восточной Европы, его историко-культурным наследием, посещают Спасо-Ефросиньевский монастырь, Национальный Полоцкий историко-культурный музей-заповедник: Софийский собор – Верхний замок, картинную галерею, концерт органной музыки в Софийском соборе. Продолжительность поездки 10-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Обе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ж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дается сухим па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в гости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д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«По бывшим местечкам озерного края» (Лучай-Поставы-Комаи)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Маршрут экскурсии проходит таким образом, что туристы знакомятся с интересными историческими и архитектурными объектами в небольшой деревне Лучай, где возвышается двухбашенный храм, заложенный в 1766 году Эльжбетой Агинской в стиле позднего барокко, в Поставах – дворец Тизенгаузов, застройка центральной площади ХVIII в., православная церковь и костел св. Антония. В д. Комаи туристы увидят храм Иоанна Крестителя, возведенный на рубеже XVI-XVII веков в стиле оборонной готики. Протяженность маршрута – 160 км. Продолжительность – 5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номеров. Отъ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– от 350 тыс. бел. руб./чел. в сутки + стоимость дополни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оимость тура в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номере выбра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ие (полный пансион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* За дополнительную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й центр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ет (или любое корпоративное мероприятие – цена догово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ер из М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(от 55 000 руб. – четырех часовая; от 150 000 руб. – 10-часовая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висимости от погодных условий возможны замены предлагаемых экскурсий на равноценные.</w:t>
      </w:r>
    </w:p>
    <w:p>
      <w:pPr>
        <w:pStyle w:val="Normal"/>
        <w:jc w:val="both"/>
        <w:rPr>
          <w:iCs/>
          <w:color w:val="423936"/>
          <w:sz w:val="28"/>
          <w:szCs w:val="28"/>
        </w:rPr>
      </w:pPr>
      <w:r>
        <w:rPr>
          <w:iCs/>
          <w:color w:val="423936"/>
          <w:sz w:val="28"/>
          <w:szCs w:val="28"/>
        </w:rPr>
      </w:r>
    </w:p>
    <w:p>
      <w:pPr>
        <w:pStyle w:val="Normal"/>
        <w:rPr>
          <w:iCs/>
          <w:color w:val="423936"/>
          <w:sz w:val="28"/>
          <w:szCs w:val="28"/>
        </w:rPr>
      </w:pPr>
      <w:r>
        <w:rPr>
          <w:iCs/>
          <w:color w:val="42393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АСТРОНОМИЧЕСКИЙ ТУ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Время туров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всесезонный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Место пребыван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Национальный парк «Нарочанский», гостиничный комплекс «Нарочь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Номера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1-2-х местные комфортабельные номер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исленность группы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до 50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на дегустацию фирменных блюд, а также блюд белорусской и европейской кухни в ресторане гостиничного комплекса «Нароч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 предлагаем двухдневный гастрономический тур. В первый день туристов ожидает знакомство с блюдами из рыбы, как традиционными, так и новинками ресторана гостиничного комплекса «Нарочь». Блюда из рыбы, и в первую очередь, из угря – визитная карточка ресторана. День второй посвящен дегустации фирменных и классических мясных кушаний. И, конечно же, никого не оставят равнодушными фирменные пирожки с мясом, капустой, творогом, клюквой, расстегаи со щукой или судаком, которые подаются с чаем на травах или клюквенным морсом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мачна есцi! Приятного аппетита!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1-й день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9: 00</w:t>
      </w:r>
      <w:r>
        <w:rPr>
          <w:sz w:val="30"/>
          <w:szCs w:val="30"/>
        </w:rPr>
        <w:t> Встреча группы в городе Мядель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9:00 – 10:30</w:t>
      </w:r>
      <w:r>
        <w:rPr>
          <w:sz w:val="30"/>
          <w:szCs w:val="30"/>
        </w:rPr>
        <w:t> Обзорная ознакомительная экскурсия:</w:t>
      </w:r>
      <w:r>
        <w:rPr>
          <w:iCs/>
          <w:sz w:val="30"/>
          <w:szCs w:val="30"/>
        </w:rPr>
        <w:t> туристы знакомятся с историческим прошлым и настоящим города Мядель (1324 г), услышат легенды, увидят памятник архитектуры барокко 18 века – костел Божьей матери Шкаплерной, смогут полюбоваться пейзажами, открывающимися на озеро Мястро, на берегу которого и расположен современный Мядель; посетят местный краеведческий муз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продолжительная остановка с выходом из автобуса и подъемом на смотровую площадку у памятника-обелиска «Партизанам и партизанкам земли Нарочанской»: </w:t>
      </w:r>
      <w:r>
        <w:rPr>
          <w:iCs/>
          <w:sz w:val="30"/>
          <w:szCs w:val="30"/>
        </w:rPr>
        <w:t>24-метровая стела установлена на высоком холме, на берегу озера Нарочь в память о доблести и героизме воинов и партизан, проявленных в годы Великой Отечественной войны (с высоты холма со смотровой площадки открывается панорама озера Нарочь и окрестностей)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1: 00</w:t>
      </w:r>
      <w:r>
        <w:rPr>
          <w:sz w:val="30"/>
          <w:szCs w:val="30"/>
        </w:rPr>
        <w:t> Прибытие в гостиничный комплекс «Нарочь», раз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1: 30</w:t>
      </w:r>
      <w:r>
        <w:rPr>
          <w:sz w:val="30"/>
          <w:szCs w:val="30"/>
        </w:rPr>
        <w:t> Дегустация травяного чая с блинами и кондитерскими изделиями (ресторан гостиничного комплекса или кафе-бар гостиницы кемпинга). </w:t>
      </w:r>
      <w:r>
        <w:rPr>
          <w:iCs/>
          <w:sz w:val="30"/>
          <w:szCs w:val="30"/>
        </w:rPr>
        <w:t>Блины с медом, с клюквенным соусом, с поджаркой из свинины. Мочанка с блинами. Пирожки фирменные с яблоками, с творогом, с клюквой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>Свободное время 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4:00</w:t>
      </w:r>
      <w:r>
        <w:rPr>
          <w:sz w:val="30"/>
          <w:szCs w:val="30"/>
        </w:rPr>
        <w:t> Обед-дегустация блюд, приготовленных из рыбы.</w:t>
      </w:r>
    </w:p>
    <w:p>
      <w:pPr>
        <w:pStyle w:val="Normal"/>
        <w:jc w:val="both"/>
        <w:rPr/>
      </w:pPr>
      <w:r>
        <w:rPr>
          <w:sz w:val="30"/>
          <w:szCs w:val="30"/>
        </w:rPr>
        <w:t>Широкий выбор блюд из местных (угорь, щука) и натурализованных (карп, судак, белый амур, толстолобик) видов рыб: </w:t>
      </w:r>
      <w:r>
        <w:rPr>
          <w:iCs/>
          <w:sz w:val="30"/>
          <w:szCs w:val="30"/>
        </w:rPr>
        <w:t>фирменная уха из угря, традиционная фаршированная щука, карп жареный барбекю, расстегаи с судаком</w:t>
      </w:r>
      <w:r>
        <w:rPr>
          <w:sz w:val="30"/>
          <w:szCs w:val="30"/>
        </w:rPr>
        <w:t> и многие другие блюда не оставят равнодушными любителей вкусной еды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уха из угря (фирм.)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карп фаршированный по-белорусск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щука фаршированная по-белорусск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шашлык из угря (фирм.)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карп жареный барбекю (фирм.)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стэйк из судака (фирм.)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расстегай с судаком (русск.)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Холодные закуски</w:t>
      </w:r>
      <w:r>
        <w:rPr>
          <w:b/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угорь горячего копчения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Горячие блюда</w:t>
      </w:r>
      <w:r>
        <w:rPr>
          <w:b/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щука (карп, амур) в тесте жареная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амур, тушеный в томате с овощам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амур, запеченный с луком и морковью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амур, запеченный в сливках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угорь жаренный (фирм.)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угорь, тушенный в сметане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судак припущенный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судак, тушеный в сливках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судак, запеченный с картофелем по-русск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толстолобик, запеченный с грибам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каштаны рыбные из щук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карп, запеченный в сметанном соусе, по-московски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котлета «По щучьему велению»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>Напитки</w:t>
      </w:r>
      <w:r>
        <w:rPr>
          <w:b/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чай на травах</w:t>
      </w:r>
    </w:p>
    <w:p>
      <w:pPr>
        <w:pStyle w:val="Normal"/>
        <w:jc w:val="both"/>
        <w:rPr>
          <w:iCs/>
          <w:sz w:val="30"/>
          <w:szCs w:val="30"/>
          <w:shd w:fill="FCF3D0" w:val="clear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морс клюквенный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вободное время</w:t>
      </w:r>
      <w:r>
        <w:rPr>
          <w:iCs/>
          <w:sz w:val="30"/>
          <w:szCs w:val="30"/>
        </w:rPr>
        <w:t> 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20: 00</w:t>
      </w:r>
      <w:r>
        <w:rPr>
          <w:sz w:val="30"/>
          <w:szCs w:val="30"/>
        </w:rPr>
        <w:t> Уж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вечернее время к услугам туристов: ресторан, дискотека и шоу-программа в развлекательном центре «Вега».</w:t>
      </w:r>
    </w:p>
    <w:p>
      <w:pPr>
        <w:pStyle w:val="Normal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2-й день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9:00</w:t>
      </w:r>
      <w:r>
        <w:rPr>
          <w:sz w:val="30"/>
          <w:szCs w:val="30"/>
        </w:rPr>
        <w:t> Завтрак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9: 30 – 13: 30</w:t>
      </w:r>
      <w:r>
        <w:rPr>
          <w:sz w:val="30"/>
          <w:szCs w:val="30"/>
        </w:rPr>
        <w:t> Экскурсия «Архитектурное наследие Нарочанского края». Протяженность маршрута 85 км. Продолжительность – 4 часа. Автобусная архитектурно-градостроительная экскурсия по Мядельщине, богатой памятниками архитектуры, которые являются неотъемлемой частью культурно-исторического наследия Беларуси. Туристы знакомятся с несколькими, в основном культовыми, хорошо сохранившимися и отреставрированными объектами, относящимися к различным архитектурным стилям и эпохам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3:30</w:t>
      </w:r>
      <w:r>
        <w:rPr>
          <w:sz w:val="30"/>
          <w:szCs w:val="30"/>
        </w:rPr>
        <w:t> Обед-дегустация блюд, приготовленных из мя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ецептуре мясных блюд в ресторане традиционно используется свинина и говядина, в сочетании с грибами, сыром, специями. Подаются в ресторане и известные белорусские картофельные оладьи – драники, фаршированные мясом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свинина запеченная «Курортный роман»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шашлык из свинины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>Горячие блюда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оладьи картофельные, фаршированные мясом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– </w:t>
      </w:r>
      <w:r>
        <w:rPr>
          <w:iCs/>
          <w:sz w:val="30"/>
          <w:szCs w:val="30"/>
        </w:rPr>
        <w:t>мясо «По-пански»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>–</w:t>
      </w:r>
      <w:r>
        <w:rPr>
          <w:iCs/>
          <w:sz w:val="30"/>
          <w:szCs w:val="30"/>
        </w:rPr>
        <w:t>свинина, запеченная с грибам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тъез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атика экскурсионных программ в зависимости от погодных условий и сезона года может меняться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Ориентировочная стоимость</w:t>
      </w:r>
      <w:r>
        <w:rPr>
          <w:sz w:val="30"/>
          <w:szCs w:val="30"/>
        </w:rPr>
        <w:t>: от 500 тыс. бел. руб./чел. в сутки + стоимость дополнительных услуг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>В стоимость тура включено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живание в номере выбранной категор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итание (полный пансион)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>* За дополнительную плату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влекательный центр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енажерный зал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ильярдный зал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ассей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ау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ансфер из Мин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курс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погодных условий возможны замены предлагаемых экскурсий на равноценные.</w:t>
      </w:r>
    </w:p>
    <w:p>
      <w:pPr>
        <w:pStyle w:val="Normal"/>
        <w:rPr>
          <w:i/>
          <w:i/>
          <w:iCs/>
          <w:color w:val="423936"/>
          <w:sz w:val="28"/>
          <w:szCs w:val="28"/>
        </w:rPr>
      </w:pPr>
      <w:r>
        <w:rPr>
          <w:i/>
          <w:iCs/>
          <w:color w:val="423936"/>
          <w:sz w:val="28"/>
          <w:szCs w:val="28"/>
        </w:rPr>
      </w:r>
    </w:p>
    <w:p>
      <w:pPr>
        <w:pStyle w:val="Normal"/>
        <w:rPr>
          <w:i/>
          <w:i/>
          <w:iCs/>
          <w:color w:val="423936"/>
          <w:sz w:val="28"/>
          <w:szCs w:val="28"/>
        </w:rPr>
      </w:pPr>
      <w:r>
        <w:rPr>
          <w:i/>
          <w:iCs/>
          <w:color w:val="42393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ЗДНИЧНЫЙ ТУ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туров</w:t>
      </w:r>
      <w:r>
        <w:rPr>
          <w:sz w:val="28"/>
          <w:szCs w:val="28"/>
        </w:rPr>
        <w:t>: зима-вес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бывания</w:t>
      </w:r>
      <w:r>
        <w:rPr>
          <w:sz w:val="28"/>
          <w:szCs w:val="28"/>
        </w:rPr>
        <w:t>: Национальный парк «Нарочанский»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eastAsia="Calibri"/>
            <w:sz w:val="28"/>
            <w:szCs w:val="28"/>
          </w:rPr>
          <w:t>гостиничный комплекс «Нарочь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rFonts w:eastAsia="Calibri"/>
            <w:sz w:val="28"/>
            <w:szCs w:val="28"/>
          </w:rPr>
          <w:t>гостиница кемпинга «Нарочь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Номера</w:t>
      </w:r>
      <w:r>
        <w:rPr>
          <w:sz w:val="28"/>
          <w:szCs w:val="28"/>
        </w:rPr>
        <w:t>: 1-2-х местные комфортабельные ном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группы</w:t>
      </w:r>
      <w:r>
        <w:rPr>
          <w:sz w:val="28"/>
          <w:szCs w:val="28"/>
        </w:rPr>
        <w:t>: от 10 челове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ибы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остиничный комплекс «Нарочь***» или гостиницу кемпинга «Нарочь»,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ободное врем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чернее время к услугам туристов: ресторан, кафе-бар, дискотека, шоу-программа в развлекательном центре «Вег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Архитектурное наследие Нарочанского края». Протяженность маршрута 85 км. Продолжительность – 4 часа. Автобусная архитектурно-градостроительная экскурсия по Мядельщине, богатой памятниками архитектуры, которые являются неотъемлемой частью культурно-исторического наследия Беларуси. Туристы знакомятся с несколькими, в основном культовыми, хорошо сохранившимися и отреставрированными объектами, относящимися к различным архитектурным стилям и эпо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ободное время и активный отдых по выбору: прогулки по набережной или лесной тропе, бильярд, бассейн, сауна, тренажерный зал (за доп. плату)*.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ый банк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живой музыкой, поздравления по случаю праздника, шоу-программа, дискоте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Голубые озера». Протяженность маршрута 80 км. Продолжительность – 4 часа. Природоведческая автобусно-пешеходная экскурсия. Пешеходная часть экскурсии представляет собой прохождение маршрута протяженностью 3 км по живописной пересеченной местности: экскурсанты знакомятся с несколькими лесными озерами, крупнохолмистым рельефом и девственными 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на природе с шашл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ъез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тика экскурсионных программ в зависимости от погодных условий и сезона года може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– от 350 тыс. бел. руб./чел. в сутки + стоимость дополни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тура вклю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номере выбра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ие (полный панс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 дополнительную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й центр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ет (или любое корпоративное мероприятие – цена догово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ер из М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(от 55 000 руб.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висимости от погодных условий возможны замены предлагаемых экскурсий на равноценны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УР ОЗДОРОВЛЕН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  <w:u w:val="single"/>
          </w:rPr>
          <w:t>Оздоровление в санатории "Приозерный"</w:t>
        </w:r>
      </w:hyperlink>
    </w:p>
    <w:p>
      <w:pPr>
        <w:pStyle w:val="Normal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  <w:u w:val="single"/>
          </w:rPr>
          <w:t>Оздоровление в санатории "Нарочь"</w:t>
        </w:r>
      </w:hyperlink>
    </w:p>
    <w:p>
      <w:pPr>
        <w:pStyle w:val="Normal"/>
        <w:rPr/>
      </w:pPr>
      <w:r>
        <w:rPr>
          <w:sz w:val="28"/>
          <w:szCs w:val="28"/>
        </w:rPr>
        <w:t>Гостиничный комплекс "Нарочь" предлагает </w:t>
      </w:r>
      <w:hyperlink r:id="rId10" w:tgtFrame="_blank">
        <w:r>
          <w:rPr>
            <w:rStyle w:val="InternetLink"/>
            <w:sz w:val="28"/>
            <w:szCs w:val="28"/>
            <w:u w:val="single"/>
          </w:rPr>
          <w:t>оздоровительные путевки</w:t>
        </w:r>
      </w:hyperlink>
      <w:r>
        <w:rPr>
          <w:sz w:val="28"/>
          <w:szCs w:val="28"/>
        </w:rPr>
        <w:t> с лечением в санатории "Приозерный". Для путевок применяется </w:t>
      </w:r>
      <w:r>
        <w:rPr>
          <w:b/>
          <w:bCs/>
          <w:sz w:val="28"/>
          <w:szCs w:val="28"/>
        </w:rPr>
        <w:t>15 % скидки</w:t>
      </w:r>
      <w:r>
        <w:rPr>
          <w:sz w:val="28"/>
          <w:szCs w:val="28"/>
        </w:rPr>
        <w:t> на проживание. Программа оздоровления рассчитана на 12 дн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>диагностических и лечебно-реабилитационных услуг, входящих в стоимость курсовки на </w:t>
      </w:r>
      <w:r>
        <w:rPr>
          <w:b/>
          <w:bCs/>
          <w:sz w:val="28"/>
          <w:szCs w:val="28"/>
        </w:rPr>
        <w:t>12 </w:t>
      </w:r>
      <w:r>
        <w:rPr/>
        <w:t>дней.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412"/>
        <w:gridCol w:w="3764"/>
      </w:tblGrid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лечебно-реабилитационных услуг (процедур)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2 дней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прием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осмотров (первичный и заключительный)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терапия или аэроионотерапия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процедур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, занятия на тренажерах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ицинским показаниям, 5 сеансов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инерально-жемчужная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цедур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ечение (парафин-озокерит или грязелечение) — 1 вид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оцедур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ий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ицинским показаниям, 10 мин. на весь период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 бочка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цедуры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е лечение минеральной водой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. показаниям 3 раза в день ежедневн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Первичный прием осуществляется в течение первого дня.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2. Лечебно-реабилитационные процедуры назначаются индивидуально с учетом медицинских показаний и противопоказаний. При наличии медицинских противопоказаний для назначения какой-либо процедуры, входящей в стоимость курсовки, вопрос о ее замене решается комиссионно.</w:t>
      </w:r>
    </w:p>
    <w:p>
      <w:pPr>
        <w:pStyle w:val="Normal"/>
        <w:rPr/>
      </w:pPr>
      <w:r>
        <w:rPr>
          <w:sz w:val="28"/>
          <w:szCs w:val="28"/>
        </w:rPr>
        <w:t>Для улучшения результата </w:t>
      </w:r>
      <w:r>
        <w:rPr>
          <w:b/>
          <w:bCs/>
          <w:sz w:val="28"/>
          <w:szCs w:val="28"/>
        </w:rPr>
        <w:t>курортного лечения</w:t>
      </w:r>
      <w:r>
        <w:rPr>
          <w:sz w:val="28"/>
          <w:szCs w:val="28"/>
        </w:rPr>
        <w:t> в санатории "Приозерный" Вы можете также посетить дополнительные процедуры и услуг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Ы И УСЛУГИ КУРОРТНОГО Л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ЗА ДОПОЛНИТЕЛЬНУЮ ПЛАТУ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(при наличии свободных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нические и биохимические исследования</w:t>
      </w:r>
    </w:p>
    <w:p>
      <w:pPr>
        <w:pStyle w:val="Normal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Скрининг </w:t>
      </w:r>
      <w:r>
        <w:rPr>
          <w:sz w:val="28"/>
          <w:szCs w:val="28"/>
        </w:rPr>
        <w:t>- неинвазивный анализатор формулы крови АМП (117 показ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ьтразвуков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ункциональная диагностика (исследования периферического кровообращения, электрокард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сультативный прием и лечение узких специалистов: иглорефлексотерапевта; уролога; невролога; стомат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одный душ-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луги косметолог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тотерапия (кислородные коктейли, травяные отв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анный комплекс с бассе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чной массаж (более одной зоны и более 8 процед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ппаратный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елеотерапия, гал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невмокомпресс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ухие углекислые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рома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риоса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лоногидротерап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и и заказ оздоровительных путевок по тел. +375 1797 49807 отдел туризма</w:t>
      </w:r>
    </w:p>
    <w:p>
      <w:pPr>
        <w:pStyle w:val="Normal"/>
        <w:rPr/>
      </w:pPr>
      <w:r>
        <w:rPr>
          <w:sz w:val="28"/>
          <w:szCs w:val="28"/>
        </w:rPr>
        <w:t>Гостиничный комплекс "Нарочь" предлагает</w:t>
      </w:r>
      <w:hyperlink r:id="rId11" w:tgtFrame="_blank">
        <w:r>
          <w:rPr>
            <w:rStyle w:val="InternetLink"/>
            <w:sz w:val="28"/>
            <w:szCs w:val="28"/>
            <w:u w:val="single"/>
          </w:rPr>
          <w:t> оздоровительные курсовки (лечение + питание)</w:t>
        </w:r>
      </w:hyperlink>
      <w:r>
        <w:rPr>
          <w:sz w:val="28"/>
          <w:szCs w:val="28"/>
        </w:rPr>
        <w:t> в санатории "Нарочь" на срок от 1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и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ебно-реабилитационные услуги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лечебная физкультура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массаж ручной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бальнеолечение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парафино-озокерит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электросветолечение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фитотерапия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питьевое лечение минеральной водой;</w:t>
      </w:r>
    </w:p>
    <w:p>
      <w:pPr>
        <w:pStyle w:val="Normal"/>
        <w:rPr>
          <w:i/>
          <w:i/>
          <w:iCs/>
          <w:sz w:val="28"/>
          <w:szCs w:val="28"/>
          <w:shd w:fill="FCF3D0" w:val="clear"/>
        </w:rPr>
      </w:pPr>
      <w:r>
        <w:rPr>
          <w:i/>
          <w:iCs/>
          <w:sz w:val="28"/>
          <w:szCs w:val="28"/>
        </w:rPr>
        <w:t>диетотерап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курсовки (16.05.2013-30.06.2013)</w:t>
      </w:r>
    </w:p>
    <w:p>
      <w:pPr>
        <w:pStyle w:val="Normal"/>
        <w:rPr/>
      </w:pPr>
      <w:r>
        <w:rPr>
          <w:sz w:val="28"/>
          <w:szCs w:val="28"/>
        </w:rPr>
        <w:t>для граждан РБ - </w:t>
      </w:r>
      <w:r>
        <w:rPr>
          <w:b/>
          <w:bCs/>
          <w:sz w:val="28"/>
          <w:szCs w:val="28"/>
        </w:rPr>
        <w:t>231 000</w:t>
      </w:r>
      <w:r>
        <w:rPr>
          <w:sz w:val="28"/>
          <w:szCs w:val="28"/>
        </w:rPr>
        <w:t> бел.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остранных граждан - </w:t>
      </w:r>
      <w:r>
        <w:rPr>
          <w:b/>
          <w:bCs/>
          <w:sz w:val="28"/>
          <w:szCs w:val="28"/>
        </w:rPr>
        <w:t>300 000</w:t>
      </w:r>
      <w:r>
        <w:rPr>
          <w:sz w:val="28"/>
          <w:szCs w:val="28"/>
        </w:rPr>
        <w:t> бел. руб.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ЫБОЛОВНЫЙ ТУ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Предлагаем участникам рыболовного 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ещение в гостинице, гостинице кемпинга или гостевых домиках Национального парка «Нарочан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фер по Беларуси и до места рыб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енду снастей, прикормку-приманку-наживку в ассортим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уги повара по приготовлению блюд из выловленной ры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он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а на рыбопитомнике «Шеметово» производится на двух специально отведенных прудках, регулярно зарыбляемых двух- и трехговиком карпа, а также разновозрастными белым амуром и щукой. Здесь также встречаются карась, окунь, ер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рдные экземпляры достигали: карпа – 5,0 кг, щуки – 4,0 кг, белого амура – 8,0 кг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а на спиннинг и на поплавочную удочку на озере Нарочь в период открытой воды организована на моторной лодке с сопровожд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ашей заявки будет разработана индивидуальная программа рыболовного тура и составлен </w:t>
      </w:r>
      <w:hyperlink r:id="rId12" w:tgtFrame="_blank">
        <w:r>
          <w:rPr>
            <w:rStyle w:val="InternetLink"/>
            <w:sz w:val="28"/>
            <w:szCs w:val="28"/>
            <w:u w:val="single"/>
          </w:rPr>
          <w:t>договор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                                           </w:t>
        <w:tab/>
        <w:t>Л.А. Шидловский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ch.com/proghivanie/" TargetMode="External"/><Relationship Id="rId3" Type="http://schemas.openxmlformats.org/officeDocument/2006/relationships/hyperlink" Target="http://www.naroch.com/proghivanie/camping/" TargetMode="External"/><Relationship Id="rId4" Type="http://schemas.openxmlformats.org/officeDocument/2006/relationships/hyperlink" Target="http://www.naroch.com/proghivanie/" TargetMode="External"/><Relationship Id="rId5" Type="http://schemas.openxmlformats.org/officeDocument/2006/relationships/hyperlink" Target="http://www.naroch.com/proghivanie/camping/" TargetMode="External"/><Relationship Id="rId6" Type="http://schemas.openxmlformats.org/officeDocument/2006/relationships/hyperlink" Target="http://www.naroch.com/proghivanie/" TargetMode="External"/><Relationship Id="rId7" Type="http://schemas.openxmlformats.org/officeDocument/2006/relationships/hyperlink" Target="http://www.naroch.com/proghivanie/camping/" TargetMode="External"/><Relationship Id="rId8" Type="http://schemas.openxmlformats.org/officeDocument/2006/relationships/hyperlink" Target="http://www.naroch.by/" TargetMode="External"/><Relationship Id="rId9" Type="http://schemas.openxmlformats.org/officeDocument/2006/relationships/hyperlink" Target="http://www.sannaroch.com/" TargetMode="External"/><Relationship Id="rId10" Type="http://schemas.openxmlformats.org/officeDocument/2006/relationships/hyperlink" Target="http://www.naroch.by/ru/lechenie/poryadok" TargetMode="External"/><Relationship Id="rId11" Type="http://schemas.openxmlformats.org/officeDocument/2006/relationships/hyperlink" Target="http://www.sannaroch.com/ozdorovitelnye-programmy" TargetMode="External"/><Relationship Id="rId12" Type="http://schemas.openxmlformats.org/officeDocument/2006/relationships/hyperlink" Target="http://www.naroch.com/download_files/turism/tury/tipovoy_dogovor_rybnyy_tur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9:00Z</dcterms:created>
  <dc:creator>Comp</dc:creator>
  <dc:description/>
  <cp:keywords/>
  <dc:language>en-US</dc:language>
  <cp:lastModifiedBy>сотрудник</cp:lastModifiedBy>
  <cp:lastPrinted>2014-03-31T15:29:00Z</cp:lastPrinted>
  <dcterms:modified xsi:type="dcterms:W3CDTF">2014-04-02T09:29:00Z</dcterms:modified>
  <cp:revision>2</cp:revision>
  <dc:subject/>
  <dc:title>МЯДЗЕЛЬСКI  РАЁННЫ</dc:title>
</cp:coreProperties>
</file>